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ECTION 159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HVAC COMMISSIONING</w:t>
      </w:r>
    </w:p>
    <w:p>
      <w:pPr>
        <w:pStyle w:val="Normal"/>
        <w:jc w:val="center"/>
        <w:rPr>
          <w:rFonts w:ascii="Times New Roman" w:hAnsi="Times New Roman" w:cs="Times New Roman"/>
          <w:sz w:val="22"/>
          <w:szCs w:val="22"/>
        </w:rPr>
      </w:pPr>
      <w:r>
        <w:rPr>
          <w:rFonts w:cs="Times New Roman" w:ascii="Times New Roman" w:hAnsi="Times New Roman"/>
          <w:sz w:val="22"/>
          <w:szCs w:val="22"/>
        </w:rPr>
        <w:t>TESTING, ADJUSTING AND BALANC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 * * * * * * * * * * * * * * * * * * * * * * * * * * * * * * * * * * * *****************************</w:t>
      </w:r>
    </w:p>
    <w:p>
      <w:pPr>
        <w:pStyle w:val="Normal"/>
        <w:jc w:val="both"/>
        <w:rPr/>
      </w:pPr>
      <w:r>
        <w:rPr>
          <w:rFonts w:cs="Times New Roman" w:ascii="Times New Roman" w:hAnsi="Times New Roman"/>
          <w:b/>
          <w:sz w:val="22"/>
          <w:szCs w:val="22"/>
        </w:rPr>
        <w:t xml:space="preserve">Notes:  This Section is intended to include Testing, Adjusting and Balancing requirements for HVAC systems and shall be edited by the A/E to satisfy individual project require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 xml:space="preserve">Delete this Section if no HVAC systems are to be commission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 * * * * * * * * * * * * * * * * * * * * * * * * * * * * * * * * * *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 1</w:t>
        <w:tab/>
        <w:t>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jc w:val="both"/>
        <w:rPr/>
      </w:pPr>
      <w:r>
        <w:rPr>
          <w:rFonts w:cs="Times New Roman" w:ascii="Times New Roman" w:hAnsi="Times New Roman"/>
          <w:sz w:val="22"/>
          <w:szCs w:val="22"/>
        </w:rPr>
        <w:t>1.01</w:t>
        <w:tab/>
        <w:t>DIVISION 1 APP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2</w:t>
        <w:tab/>
        <w:t>Related work described in other s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pPr>
      <w:r>
        <w:rPr>
          <w:rFonts w:cs="Times New Roman" w:ascii="Times New Roman" w:hAnsi="Times New Roman"/>
          <w:sz w:val="22"/>
          <w:szCs w:val="22"/>
        </w:rPr>
        <w:t>A.</w:t>
        <w:tab/>
        <w:t>Commissioning: Division 1, Division 15, and Division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pPr>
      <w:r>
        <w:rPr>
          <w:rFonts w:cs="Times New Roman" w:ascii="Times New Roman" w:hAnsi="Times New Roman"/>
          <w:sz w:val="22"/>
          <w:szCs w:val="22"/>
        </w:rPr>
        <w:t>B.</w:t>
        <w:tab/>
        <w:t>[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1.03</w:t>
        <w:tab/>
        <w:t xml:space="preserve">TESTING, ADJUSTING AND BALANCING SERVICES: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A.</w:t>
        <w:tab/>
        <w:t xml:space="preserve">The Testing, Adjusting, and Balancing (TAB) of equipment and all air and water systems shall be done by an independent TAB Contractor (TABC) acceptable to MD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pPr>
      <w:r>
        <w:rPr>
          <w:rFonts w:cs="Times New Roman" w:ascii="Times New Roman" w:hAnsi="Times New Roman"/>
          <w:sz w:val="22"/>
          <w:szCs w:val="22"/>
        </w:rPr>
        <w:t>B.</w:t>
        <w:tab/>
        <w:t>No part of the ownership of this Contractor can be held by any individuals or firms who have a direct interest in any other contractual portion of this project, or who are in direct competition with any of those with such a contractual inter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C.</w:t>
        <w:tab/>
        <w:t xml:space="preserve">The TABC shall be employed directly by the General Contractor who shall be solely responsible for its performance and the timely schedule of its op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D.</w:t>
        <w:tab/>
        <w:t>Bidders shall include in the appropriate place on the Bid Form their proposed prices for providing the TAB services under the Allowances section.  [A/E:  Include these services in the Allowances section and on the Bid 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4</w:t>
        <w:tab/>
        <w:t>TABC SELECTION AND QUAL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A.</w:t>
        <w:tab/>
        <w:t>The TABC shall be competitively sel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Within 30 days of Notice to Proceed, the General Contractor shall submit for A/E’s recommendation and MDAD’s consideration and selection the names, qualifications (see below for minimum qualifications) and prices to perform the TAB services of three qualified TABC’s along with the specific qualifications and references of the key individuals who will remain on site during all TAB work.</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References shall include, but shall not necessarily be limited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Names and descriptions of recent projects by both the firms and the lead technicia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Names, contact persons and telephone numbers of the project contractors and facility manag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The TAB team shall consist of full time employees of the TABC and shall include one certified TAB Engineer to act as the Team Supervisor, and one certified TAB Technician to act as a Field Team Lead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The TABC shall be certified by the Associated Air Balance Council (AAB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jc w:val="both"/>
        <w:rPr/>
      </w:pPr>
      <w:r>
        <w:rPr>
          <w:rFonts w:cs="Times New Roman" w:ascii="Times New Roman" w:hAnsi="Times New Roman"/>
          <w:sz w:val="22"/>
          <w:szCs w:val="22"/>
        </w:rPr>
        <w:t xml:space="preserve">In lieu of AABC certification, an experienced, non-certified TABC may be selected if its firm qualifications and its personnel qualifications meet the minimum requirements listed below, to the satisfaction of the A/E Consultant and MDAD Enginee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pPr>
      <w:r>
        <w:rPr>
          <w:rFonts w:cs="Times New Roman" w:ascii="Times New Roman" w:hAnsi="Times New Roman"/>
          <w:sz w:val="22"/>
          <w:szCs w:val="22"/>
        </w:rPr>
        <w:t>1.</w:t>
        <w:tab/>
        <w:t xml:space="preserve">Duration and nature of Firm Experi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jc w:val="both"/>
        <w:rPr/>
      </w:pPr>
      <w:r>
        <w:rPr>
          <w:rFonts w:cs="Times New Roman" w:ascii="Times New Roman" w:hAnsi="Times New Roman"/>
          <w:sz w:val="22"/>
          <w:szCs w:val="22"/>
        </w:rPr>
        <w:t>a.</w:t>
        <w:tab/>
        <w:t>The TABC shall have been in business satisfactorily performing TAB work in the field for not less than 3 years immediately preceding the Bid opening date for this Contract.</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jc w:val="both"/>
        <w:rPr/>
      </w:pPr>
      <w:r>
        <w:rPr>
          <w:rFonts w:cs="Times New Roman" w:ascii="Times New Roman" w:hAnsi="Times New Roman"/>
          <w:sz w:val="22"/>
          <w:szCs w:val="22"/>
        </w:rPr>
        <w:t>b.</w:t>
        <w:tab/>
        <w:t>This TAB work shall have been overall supervision and management of project TAB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2.</w:t>
        <w:tab/>
        <w:t>Professional Engineer Endorsements:  The TABC shall be endorsed in writing by three recognized, active, South Florida HVAC professional engineers (P.E.), registered in Flor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3.</w:t>
        <w:tab/>
        <w:t>Instruments:  The type and number of TAB instruments used by the TABC shall meet the requirements specified in AABC Standards or in ASHRAE Standard 111 - Latest Edition.</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4.</w:t>
        <w:tab/>
        <w:t>Place of Business and Ownership:  The TABC shall have an established place of business (not in a home or residence) in South Florida, and must furnish a proof of sole ownership, independent of any other business affiliations.</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pPr>
      <w:r>
        <w:rPr>
          <w:rFonts w:cs="Times New Roman" w:ascii="Times New Roman" w:hAnsi="Times New Roman"/>
          <w:sz w:val="22"/>
          <w:szCs w:val="22"/>
        </w:rPr>
        <w:t>5.</w:t>
        <w:tab/>
        <w:t>Non-Certified Tab Personnel Minimum Qualification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440" w:hanging="720"/>
        <w:jc w:val="both"/>
        <w:rPr/>
      </w:pPr>
      <w:r>
        <w:rPr>
          <w:rFonts w:cs="Times New Roman" w:ascii="Times New Roman" w:hAnsi="Times New Roman"/>
          <w:sz w:val="22"/>
          <w:szCs w:val="22"/>
        </w:rPr>
        <w:tab/>
        <w:t>a.</w:t>
        <w:tab/>
        <w:t>TAB Team Supervisor:</w:t>
      </w:r>
    </w:p>
    <w:p>
      <w:pPr>
        <w:pStyle w:val="Normal"/>
        <w:tabs>
          <w:tab w:val="clear" w:pos="720"/>
          <w:tab w:val="left" w:pos="10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800" w:leader="none"/>
        </w:tabs>
        <w:ind w:left="1800" w:hanging="360"/>
        <w:jc w:val="both"/>
        <w:rPr/>
      </w:pPr>
      <w:r>
        <w:rPr>
          <w:rFonts w:cs="Times New Roman" w:ascii="Times New Roman" w:hAnsi="Times New Roman"/>
          <w:sz w:val="22"/>
          <w:szCs w:val="22"/>
        </w:rPr>
        <w:t>(1)</w:t>
        <w:tab/>
        <w:t>Satisfactory performance of overall supervision and management of TAB work for not less than 3 years immediately preceding this Contract's Bid opening date and must have one of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2)</w:t>
        <w:tab/>
        <w:t>College Degree and HVAC Experience:  An engineering degree (from a 4 year college program) and a minimum of 4 additional years of experience in either HVAC system installation work, HVAC design work, or HVAC TAB field work.</w:t>
      </w:r>
    </w:p>
    <w:p>
      <w:pPr>
        <w:pStyle w:val="Normal"/>
        <w:tabs>
          <w:tab w:val="clear" w:pos="720"/>
          <w:tab w:val="left" w:pos="1800" w:leader="none"/>
        </w:tabs>
        <w:ind w:left="180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ind w:left="1800" w:hanging="360"/>
        <w:jc w:val="both"/>
        <w:rPr/>
      </w:pPr>
      <w:r>
        <w:rPr>
          <w:rFonts w:cs="Times New Roman" w:ascii="Times New Roman" w:hAnsi="Times New Roman"/>
          <w:sz w:val="22"/>
          <w:szCs w:val="22"/>
        </w:rPr>
        <w:t>(3)</w:t>
        <w:tab/>
        <w:t>HVAC Experience:  A minimum of 6 years of TAB field work experience (not including apprenticeship experience) as a TAB Team Field Leader, and a minimum of 4 additional years of experience in either HVAC system installation work or HVAC TAB field work immediately preceding this Contract's Bid opening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b/>
        <w:t>b.</w:t>
        <w:tab/>
        <w:t>TAB Team Field Leader:  Shall have satisfactorily performed full-time supervision of TAB work in the field for not less than 3 years immediately preceding this Contract's Bid opening date and in addition, shall have at least three (3) years experience as a TAB Team Field Technician.</w:t>
      </w:r>
    </w:p>
    <w:p>
      <w:pPr>
        <w:pStyle w:val="Normal"/>
        <w:tabs>
          <w:tab w:val="clear" w:pos="720"/>
          <w:tab w:val="left" w:pos="10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440" w:hanging="720"/>
        <w:jc w:val="both"/>
        <w:rPr/>
      </w:pPr>
      <w:r>
        <w:rPr>
          <w:rFonts w:cs="Times New Roman" w:ascii="Times New Roman" w:hAnsi="Times New Roman"/>
          <w:sz w:val="22"/>
          <w:szCs w:val="22"/>
        </w:rPr>
        <w:tab/>
        <w:t>c.</w:t>
        <w:tab/>
        <w:t>TAB Team Field Technician:  Shall have satisfactorily assisted a TAB Team Field Leader in performance of TAB work in the field for not less than one year immediately preceding this Contract's Bid opening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5</w:t>
        <w:tab/>
        <w:t>SCOPE OF TAB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A.</w:t>
        <w:tab/>
        <w:t>Balance of air and water distrib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jc w:val="both"/>
        <w:rPr/>
      </w:pPr>
      <w:r>
        <w:rPr>
          <w:rFonts w:cs="Times New Roman" w:ascii="Times New Roman" w:hAnsi="Times New Roman"/>
          <w:sz w:val="22"/>
          <w:szCs w:val="22"/>
        </w:rPr>
        <w:tab/>
        <w:t>B.</w:t>
        <w:tab/>
        <w:t>Adjustment of total system to provide design quantities and perform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w:t>
        <w:tab/>
        <w:t xml:space="preserve">Verification of performance of all equipment and automatic contr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D.</w:t>
        <w:tab/>
        <w:t xml:space="preserve">Sound and vibration tes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E.</w:t>
        <w:tab/>
        <w:t>Reporting the TAB work resul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06</w:t>
        <w:tab/>
        <w:t>STANDARDS AND INDUSTRY PRACTIC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In performing the TAB work, the TABC shall follow industry practices as recommended in the latest ASHRAE HVAC Systems Handbook TAB Chapter, and shall comply with ANSI/ASHRAE Standard 111, Latest Edition, procedures and requirements.</w:t>
      </w:r>
    </w:p>
    <w:p>
      <w:pPr>
        <w:pStyle w:val="Normal"/>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pPr>
      <w:r>
        <w:rPr>
          <w:rFonts w:cs="Times New Roman" w:ascii="Times New Roman" w:hAnsi="Times New Roman"/>
          <w:sz w:val="22"/>
          <w:szCs w:val="22"/>
        </w:rPr>
        <w:t>A.</w:t>
        <w:tab/>
        <w:t>Instrumentation:  The minimum instrumentation requirements for the TAB work shall be those `which provide the most accuracy as prescribed in Section 5 of the Stand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w:t>
        <w:tab/>
        <w:t>Installed Flow Meters and Measuring and Balancing Devices:  Criteria shall be as prescribed in Section 6 of the Standard.Air and Hydronic Measurements:  Criteria and accuracy shall be as prescribed in Sections 8 and 9 of the Standard.</w:t>
      </w:r>
    </w:p>
    <w:p>
      <w:pPr>
        <w:pStyle w:val="BodyTextIndent3"/>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w:t>
        <w:tab/>
        <w:t>Refrigeration Testing:  Criteria and accuracy shall be as prescribed in Section 12 of the Standard.</w:t>
      </w:r>
    </w:p>
    <w:p>
      <w:pPr>
        <w:pStyle w:val="BodyTextIndent3"/>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s>
        <w:ind w:left="720" w:hanging="360"/>
        <w:rPr/>
      </w:pPr>
      <w:r>
        <w:rPr>
          <w:rFonts w:cs="Times New Roman" w:ascii="Times New Roman" w:hAnsi="Times New Roman"/>
          <w:sz w:val="22"/>
          <w:szCs w:val="22"/>
        </w:rPr>
        <w:t>D.</w:t>
        <w:tab/>
        <w:t>Verification of Control Operation:  The correct function and sequence of controls shall be verified as prescribed in Sections 10 and 11, and documented on a special 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pPr>
      <w:r>
        <w:rPr>
          <w:rFonts w:cs="Times New Roman" w:ascii="Times New Roman" w:hAnsi="Times New Roman"/>
          <w:sz w:val="22"/>
          <w:szCs w:val="22"/>
        </w:rPr>
        <w:t>E.</w:t>
        <w:tab/>
        <w:t xml:space="preserve">Vibration Isolation Acceptance Te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w:t>
      </w:r>
    </w:p>
    <w:p>
      <w:pPr>
        <w:pStyle w:val="Normal"/>
        <w:jc w:val="center"/>
        <w:rPr>
          <w:rFonts w:ascii="Times New Roman" w:hAnsi="Times New Roman" w:cs="Times New Roman"/>
          <w:sz w:val="22"/>
          <w:szCs w:val="22"/>
        </w:rPr>
      </w:pPr>
      <w:r>
        <w:rPr>
          <w:rFonts w:cs="Times New Roman" w:ascii="Times New Roman" w:hAnsi="Times New Roman"/>
          <w:sz w:val="22"/>
          <w:szCs w:val="22"/>
        </w:rPr>
        <w:t>A/E to provide the required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 2</w:t>
        <w:tab/>
        <w:t>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01</w:t>
        <w:tab/>
        <w:t xml:space="preserve">PLU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jc w:val="both"/>
        <w:rPr/>
      </w:pPr>
      <w:r>
        <w:rPr>
          <w:rFonts w:cs="Times New Roman" w:ascii="Times New Roman" w:hAnsi="Times New Roman"/>
          <w:sz w:val="22"/>
          <w:szCs w:val="22"/>
        </w:rPr>
        <w:tab/>
        <w:t>A.</w:t>
        <w:tab/>
        <w:t>Mechanical Contractor shall provide and install screwed, square head plugs in ductwork as required by the TABC for insertion of test appara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jc w:val="both"/>
        <w:rPr/>
      </w:pPr>
      <w:r>
        <w:rPr>
          <w:rFonts w:cs="Times New Roman" w:ascii="Times New Roman" w:hAnsi="Times New Roman"/>
          <w:sz w:val="22"/>
          <w:szCs w:val="22"/>
        </w:rPr>
        <w:tab/>
        <w:t>B.</w:t>
        <w:tab/>
        <w:t xml:space="preserve">Where plugs are to be provided in insulated ductwork, a metal ring against which insulation can be finished and a removable plug of approved insulation material shall also be provi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2.02</w:t>
        <w:tab/>
        <w:t>TAB EQUIPMEN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pPr>
      <w:r>
        <w:rPr>
          <w:rFonts w:cs="Times New Roman" w:ascii="Times New Roman" w:hAnsi="Times New Roman"/>
          <w:sz w:val="22"/>
          <w:szCs w:val="22"/>
        </w:rPr>
        <w:t>A.</w:t>
        <w:tab/>
        <w:t>The TABC shall provide and use the specific equipment required to perform the work specified herein.  Apparatus used shall be the standard of the indu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03</w:t>
        <w:tab/>
        <w:t xml:space="preserve">[O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w:t>
      </w:r>
    </w:p>
    <w:p>
      <w:pPr>
        <w:pStyle w:val="Normal"/>
        <w:jc w:val="center"/>
        <w:rPr>
          <w:rFonts w:ascii="Times New Roman" w:hAnsi="Times New Roman" w:cs="Times New Roman"/>
          <w:sz w:val="22"/>
          <w:szCs w:val="22"/>
        </w:rPr>
      </w:pPr>
      <w:r>
        <w:rPr>
          <w:rFonts w:cs="Times New Roman" w:ascii="Times New Roman" w:hAnsi="Times New Roman"/>
          <w:sz w:val="22"/>
          <w:szCs w:val="22"/>
        </w:rPr>
        <w:t>A/E to provide the required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 3</w:t>
        <w:tab/>
        <w:t>EXEC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3.01</w:t>
        <w:tab/>
        <w:t>PRE-TAB PLANS REVIEW:  Prior to commencing TAB work, TABC shall review the project construction documents and prepare and submit a written report to the A/E and the MDAD Project Manager for transmission to the MDAD Commissioning Agent indicating the following:</w:t>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A.</w:t>
        <w:tab/>
        <w:t>Certification that the TABC has reviewed the construction documents and the systems with the design engineers and contractors to sufficiently understand the design intent for each system.</w:t>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pPr>
      <w:r>
        <w:rPr>
          <w:rFonts w:cs="Times New Roman" w:ascii="Times New Roman" w:hAnsi="Times New Roman"/>
          <w:sz w:val="22"/>
          <w:szCs w:val="22"/>
        </w:rPr>
        <w:t>B.</w:t>
        <w:tab/>
        <w:t>Certification that the TABC has determined that access is provided to all work which will later be concealed and which will require TAB work or future maintenance.</w:t>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w:t>
        <w:tab/>
        <w:t>Certification from the Mechanical Contractor that the HVAC Tests have been successfully conducted and the results approved by MDAD.</w:t>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pPr>
      <w:r>
        <w:rPr>
          <w:rFonts w:cs="Times New Roman" w:ascii="Times New Roman" w:hAnsi="Times New Roman"/>
          <w:sz w:val="22"/>
          <w:szCs w:val="22"/>
        </w:rPr>
        <w:t>D.</w:t>
        <w:tab/>
        <w:t>Deficiencies in the systems and equipment, if any, that may preclude the proper testing, adjusting and balancing of the systems and equipment and, consequently, interfere with the TABC’s ability to attain specified or intended perform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E.</w:t>
        <w:tab/>
        <w:t>Corrective measures that the A/E and/or Mechanical and/or Controls Contractors or others must make, if any, to prepare the systems and equipment for the TAB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3.02</w:t>
        <w:tab/>
        <w:t>TAB PLAN:  After the TABC has sufficient familiarity with the control system, the TABC shall prepare and submit its TAB plan and approach to the GC, who shall transmit copies to the MDAD PM, the Mechanical Contractor, the Controls Contractor and the Commissioning Agent  at least  eight weeks prior to starting the TAB.  The submitted plan shall include but shall not necessarily be limited to:</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w:t>
        <w:tab/>
        <w:t>An explanation of the intended use of the building control system.  The Controls Contractor shall be required to comment on feasibility of the plan in writing.</w:t>
      </w:r>
    </w:p>
    <w:p>
      <w:pPr>
        <w:pStyle w:val="Normal"/>
        <w:tabs>
          <w:tab w:val="left" w:pos="360" w:leader="none"/>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ll field checkout sheets and logs to be used listing each piece of equipment to be tested, adjusted, and balanced with the data cells to be gathered for each.</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iscussion of what notations and markings will be made on the duct and piping drawings during the proces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iscussion/details of the cooling tower performance tests.  The tests shall be performed and reported in accordance with the Cooling Tower Institute (CTI) ATC-105 and CTI Bulletin FSP-136, and shall not be performed until an adequate heat load is availabl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Final test report forms to be used.</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etailed step-by-step procedures for TAB work for each system and issue: flow calibration (for each pump), temperature/pressure calibration/reading, total flow calculations, rechecking, diversity issues, expected problems and solutions, etc. Criteria for relocating flow stations and sensors shall be discussed.  Provide the analogous explanations for the air sid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List of all air flow, water flow, sound level, system capacity and efficiency measurements to be performed and a description of specific test procedures, parameters, formulas to be used.</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etails of how total flow will be determined (Air:  sum of terminal flows via BMS calibrated readings or via hood readings of all terminals, supply (SA) and return air (RA) pitot traverse, SA or RA flow stations.  Water:  pump curves, circuit setter, flow station, ultrasonic, etc.).</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The identification and types of measurement instruments to be used and their most recent calibration dat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Specific procedures that will ensure that both air and water side are operating at the lowest possible pressures and provide methods to verify thi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Confirmation that TABC understands the outside air ventilation criteria under all condition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etails of how exhaust fan capacity will be checked.</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Proposed selection points for sound measurements and sound measurement method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etails of methods for making any specified coil or other system plant capacity measurement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etails of any TAB work to be done in phases (by floor, etc.), or of areas to be built out later.</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etails regarding specified deferred or seasonal TAB work.</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etails of any specified false loading of systems to complete TAB work.</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etails of all exhaust fan balancing and capacity verifications, including any required room pressure differential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etails of any required interstitial cavity differential pressure measurements and calculations to demonstrate that design positive and/or negative pressure in each area and overall building is maintained.</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Plan for hand-written field technician logs of discrepancies, deficient or uncompleted work by others, contract interpretation requests and lists of completed tests (scope and frequency).</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Plan for formal progress reports (scope and frequency).</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Plan for formal deficiency reports (scope, frequency, and distribution).</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w:t>
      </w:r>
    </w:p>
    <w:p>
      <w:pPr>
        <w:pStyle w:val="Normal"/>
        <w:jc w:val="center"/>
        <w:rPr>
          <w:rFonts w:ascii="Times New Roman" w:hAnsi="Times New Roman" w:cs="Times New Roman"/>
          <w:sz w:val="22"/>
          <w:szCs w:val="22"/>
        </w:rPr>
      </w:pPr>
      <w:r>
        <w:rPr>
          <w:rFonts w:cs="Times New Roman" w:ascii="Times New Roman" w:hAnsi="Times New Roman"/>
          <w:sz w:val="22"/>
          <w:szCs w:val="22"/>
        </w:rPr>
        <w:t>A/E to provide the required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REPORTS AND PH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The system phases requiring Testing and Balancing reports shall 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w:t>
      </w:r>
    </w:p>
    <w:p>
      <w:pPr>
        <w:pStyle w:val="Normal"/>
        <w:jc w:val="center"/>
        <w:rPr>
          <w:rFonts w:ascii="Times New Roman" w:hAnsi="Times New Roman" w:cs="Times New Roman"/>
          <w:sz w:val="22"/>
          <w:szCs w:val="22"/>
        </w:rPr>
      </w:pPr>
      <w:r>
        <w:rPr>
          <w:rFonts w:cs="Times New Roman" w:ascii="Times New Roman" w:hAnsi="Times New Roman"/>
          <w:sz w:val="22"/>
          <w:szCs w:val="22"/>
        </w:rPr>
        <w:t>A/E to provide the required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jc w:val="both"/>
        <w:rPr/>
      </w:pPr>
      <w:r>
        <w:rPr>
          <w:rFonts w:cs="Times New Roman" w:ascii="Times New Roman" w:hAnsi="Times New Roman"/>
          <w:sz w:val="22"/>
          <w:szCs w:val="22"/>
        </w:rPr>
        <w:t>Test and Balance Contractor shall use forms and procedures established by the Associated Air Balance Council, the Performance Test Codes of the American Society of Mechanical Engineers (ASME), Hydraulic Institute Standards; ARI 550 - Standard for Centrifugal or Rotary Water Chilling Packages; Cooling Tower Institute Test Acceptance Test Code (ATC-1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3.04</w:t>
        <w:tab/>
        <w:t>SYSTEM PREPARATION:  Prior to scheduling the testing, adjusting and balancing services,  the Mechanical Contractor shall fully prepare mechanical systems for testing and balancing procedures as outlined hereinafter, in MDAD Standard Specification Section 15955 – HVAC TESTS, and in related prefunctional / functional commissioning sections.  The Mechanical Contractor shall assist the TABC, during execution of its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3.05</w:t>
        <w:tab/>
        <w:t>TAB WORK:  The TAB work shall be performed as the HVAC construction progresses, as outlined in the construction progress schedule, for each system phase as each phase has been completed and is in full working order, so that the TAB work will not negatively impact th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verall schedule for project substantial completion and accept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jc w:val="both"/>
        <w:rPr/>
      </w:pPr>
      <w:r>
        <w:rPr>
          <w:rFonts w:cs="Times New Roman" w:ascii="Times New Roman" w:hAnsi="Times New Roman"/>
          <w:sz w:val="22"/>
          <w:szCs w:val="22"/>
        </w:rPr>
        <w:tab/>
        <w:t>A.</w:t>
        <w:tab/>
        <w:t>At the direction of Field Representative and/or Architect-Engineer any part of the systems and equipment shall be placed in operation for purpose of testing and balancing.</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B.</w:t>
        <w:tab/>
        <w:t>However, testing of any system shall not begin before the following readiness points are verified and confirmed in writing by the Mechanical Contractor, with copies to the TABC, the A/E Consultant and the MDAD Project Manag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1.</w:t>
        <w:tab/>
        <w:t>System has completed startup, prefunctional testing is complete, and equipment is operable and clean.</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2.</w:t>
        <w:tab/>
        <w:t>Permanent electric and controls wiring is complete.</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3.</w:t>
        <w:tab/>
        <w:t>Ductwork and/or piping is installed as designed, and passed leak test. Certificates of leak test approved by the A/E shall have been transmitted to the TABC for inclusion in the report.</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4.</w:t>
        <w:tab/>
        <w:t>Ceilings are installed in areas where air distribution pattern is affected by the ceiling.</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5.</w:t>
        <w:tab/>
        <w:t>All equipment and ductwork access doors are secured.</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6.</w:t>
        <w:tab/>
        <w:t>All balancing, smoke and fire dampers are open.</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7.</w:t>
        <w:tab/>
        <w:t>All isolation, and balancing valves are open, and control valves are operational.</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8.</w:t>
        <w:tab/>
        <w:t>All system controls and instrumentation are installed and have successfully completed startup.</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pPr>
      <w:r>
        <w:rPr>
          <w:rFonts w:cs="Times New Roman" w:ascii="Times New Roman" w:hAnsi="Times New Roman"/>
          <w:b/>
          <w:i/>
          <w:sz w:val="22"/>
          <w:szCs w:val="22"/>
        </w:rPr>
        <w:t>9.</w:t>
        <w:tab/>
        <w:t>Manual volume dampers have been installed at each duct branch or takeoff in constant-volume, low-pressure duct system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6</w:t>
        <w:tab/>
        <w:t>MECHANICAL CONTRACTOR'S RESPONSIB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A.</w:t>
        <w:tab/>
        <w:t>Furnish to Test and Balance Contractor one complete set of accepted equipment submittal data and accepted, up-to-date mechanical drawings or shop drawings.</w:t>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B.</w:t>
        <w:tab/>
        <w:t>Allow sufficient time in Overall Project Schedule for test and balance completion and assist Test and Balance Contractor to coordinate its work with other trades.</w:t>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C.</w:t>
        <w:tab/>
        <w:t>Place all heating, ventilating, chilled water, pumping, mechanical and air conditioning systems and equipment into full operation and continue operation of same during each working day of testing and balancing, at no cost to Owner.</w:t>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D.</w:t>
        <w:tab/>
        <w:t>Provide scaffolding as required for Test and Balance Contractor.</w:t>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E.</w:t>
        <w:tab/>
        <w:t>Furnish and install test plugs and pressure taps as directed by Test and Balance Contractor.</w:t>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F.</w:t>
        <w:tab/>
        <w:t>Prepare air side for balancing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pPr>
      <w:r>
        <w:rPr>
          <w:rFonts w:cs="Times New Roman" w:ascii="Times New Roman" w:hAnsi="Times New Roman"/>
          <w:sz w:val="22"/>
          <w:szCs w:val="22"/>
        </w:rPr>
        <w:tab/>
        <w:t>1.</w:t>
        <w:tab/>
        <w:t>Mechanically check fans, blowers, and air handling equipment and make available to operate under design conditions.</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2.</w:t>
        <w:tab/>
        <w:t>Certify that start-up and prefunctional testing is complete and accepted for all equipment requiring TAB.</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3.</w:t>
        <w:tab/>
        <w:t>Set splitters, volume dampers, fire dampers, and vanes in their neutral positions.</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4.</w:t>
        <w:tab/>
        <w:t>Grilles, diffusers, etc., installed, with vanes, blades in their neutral positions.</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5.</w:t>
        <w:tab/>
        <w:t>Verify controls (with aid of Controls Contractor), whether they are electronic, electric, of pneumatic or a combination thereof, are functional and available to operate under design conditions.  Calibrate and set all thermostats.</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6.</w:t>
        <w:tab/>
        <w:t>Mark dampers and locking devices in an inconspicuous permanent manner to truly represent position of their respective dampers.</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pPr>
      <w:r>
        <w:rPr>
          <w:rFonts w:cs="Times New Roman" w:ascii="Times New Roman" w:hAnsi="Times New Roman"/>
          <w:sz w:val="22"/>
          <w:szCs w:val="22"/>
        </w:rPr>
        <w:tab/>
        <w:t>7.</w:t>
        <w:tab/>
        <w:t>Change pulleys, belts and dampers, as required for correct balance as requested by air balance and testing Contra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pPr>
      <w:r>
        <w:rPr>
          <w:rFonts w:cs="Times New Roman" w:ascii="Times New Roman" w:hAnsi="Times New Roman"/>
          <w:sz w:val="22"/>
          <w:szCs w:val="22"/>
        </w:rPr>
        <w:t>G.</w:t>
        <w:tab/>
        <w:t>Prepare water side for balancing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1.</w:t>
        <w:tab/>
        <w:t>Open valves to full position, including coil stop valves, close bypass valves and open return line balancing cocks.</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2.</w:t>
        <w:tab/>
        <w:t>Clean strainers.</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3.</w:t>
        <w:tab/>
        <w:t>Examine water and system to determine that they have been treated and are clean.</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4.</w:t>
        <w:tab/>
        <w:t>Set temperature controls so coils are calling for full cooling.</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5.</w:t>
        <w:tab/>
        <w:t>Purge air from all water circulating systems.</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pPr>
      <w:r>
        <w:rPr>
          <w:rFonts w:cs="Times New Roman" w:ascii="Times New Roman" w:hAnsi="Times New Roman"/>
          <w:sz w:val="22"/>
          <w:szCs w:val="22"/>
        </w:rPr>
        <w:tab/>
        <w:t>6.</w:t>
        <w:tab/>
        <w:t>Verify that the start-up and prefunctional testing of water side equipment/systems are complete and appro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ab/>
        <w:t>H.</w:t>
        <w:tab/>
        <w:t>[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w:t>
      </w:r>
    </w:p>
    <w:p>
      <w:pPr>
        <w:pStyle w:val="Normal"/>
        <w:jc w:val="center"/>
        <w:rPr>
          <w:rFonts w:ascii="Times New Roman" w:hAnsi="Times New Roman" w:cs="Times New Roman"/>
          <w:sz w:val="22"/>
          <w:szCs w:val="22"/>
        </w:rPr>
      </w:pPr>
      <w:r>
        <w:rPr>
          <w:rFonts w:cs="Times New Roman" w:ascii="Times New Roman" w:hAnsi="Times New Roman"/>
          <w:sz w:val="22"/>
          <w:szCs w:val="22"/>
        </w:rPr>
        <w:t>A/E to provide the required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7</w:t>
        <w:tab/>
        <w:t>TEST AND BALANCE CONTRACTOR’S RESPONSIB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Equipment Tests:  Record, measure and report data required per Section 13 of the ASHRAE Standard 111 for all listed equipment.</w:t>
      </w:r>
    </w:p>
    <w:p>
      <w:pPr>
        <w:pStyle w:val="Normal"/>
        <w:tabs>
          <w:tab w:val="left" w:pos="360" w:leader="none"/>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Keep a running log of events and issues (TAB Field Technicians).</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Reporting Procedures and Forms:  Prepare a final report comprised of all pertinent forms listed in Section 13 of the Standard, and including all the subjects and systems contained in the scope of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firstLine="720"/>
        <w:rPr/>
      </w:pPr>
      <w:r>
        <w:rPr>
          <w:rFonts w:cs="Times New Roman" w:ascii="Times New Roman" w:hAnsi="Times New Roman"/>
          <w:sz w:val="22"/>
          <w:szCs w:val="22"/>
        </w:rPr>
        <w:t>1.</w:t>
        <w:tab/>
        <w:t xml:space="preserve">Add a system diagram to the report for each system or sub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rPr/>
      </w:pPr>
      <w:r>
        <w:rPr>
          <w:rFonts w:cs="Times New Roman" w:ascii="Times New Roman" w:hAnsi="Times New Roman"/>
          <w:sz w:val="22"/>
          <w:szCs w:val="22"/>
        </w:rPr>
        <w:t>2.</w:t>
        <w:tab/>
        <w:t>Include in the diagram numerical identifications for equipment, terminals, outlets, balancing devices, etc., corresponding to identification numbers used in the body of the report.</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ubmit hand-written reports of discrepancies, deficient or uncompleted work by others, contract interpretation requests and lists of completed tests to the PM and GC at least twice a week.</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ommunicate in writing to the controls contractor all setpoint and parameter changes made or problems and discrepancies identified during TAB which affect the control system setup and op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arry out the commissioning requirements specified in this Section and other related sections referenced in Division 1 and 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720" w:leader="none"/>
        </w:tabs>
        <w:ind w:left="720" w:hanging="360"/>
        <w:jc w:val="both"/>
        <w:rPr/>
      </w:pPr>
      <w:r>
        <w:rPr>
          <w:rFonts w:cs="Times New Roman" w:ascii="Times New Roman" w:hAnsi="Times New Roman"/>
          <w:sz w:val="22"/>
          <w:szCs w:val="22"/>
        </w:rPr>
        <w:t>In addition to the cooling tower (equipment) tests performed above, the capacity of cooling towers shall be certified in accordance with current Cooling tower Institute test proced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720" w:leader="none"/>
        </w:tabs>
        <w:ind w:left="720" w:hanging="360"/>
        <w:jc w:val="both"/>
        <w:rPr/>
      </w:pPr>
      <w:r>
        <w:rPr>
          <w:rFonts w:cs="Times New Roman" w:ascii="Times New Roman" w:hAnsi="Times New Roman"/>
          <w:sz w:val="22"/>
          <w:szCs w:val="22"/>
        </w:rPr>
        <w:t xml:space="preserve">Refer to </w:t>
      </w:r>
      <w:r>
        <w:rPr>
          <w:rFonts w:cs="Times New Roman" w:ascii="Times New Roman" w:hAnsi="Times New Roman"/>
          <w:b/>
          <w:bCs/>
          <w:i/>
          <w:iCs/>
          <w:sz w:val="22"/>
          <w:szCs w:val="22"/>
        </w:rPr>
        <w:t xml:space="preserve">DGM </w:t>
      </w:r>
      <w:r>
        <w:rPr>
          <w:rFonts w:cs="Times New Roman" w:ascii="Times New Roman" w:hAnsi="Times New Roman"/>
          <w:sz w:val="22"/>
          <w:szCs w:val="22"/>
        </w:rPr>
        <w:t xml:space="preserve">Section </w:t>
      </w:r>
      <w:r>
        <w:rPr>
          <w:rFonts w:cs="Times New Roman" w:ascii="Times New Roman" w:hAnsi="Times New Roman"/>
          <w:strike/>
          <w:sz w:val="22"/>
          <w:szCs w:val="22"/>
        </w:rPr>
        <w:t>15712,</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titled </w:t>
      </w:r>
      <w:r>
        <w:rPr>
          <w:rFonts w:cs="Times New Roman" w:ascii="Times New Roman" w:hAnsi="Times New Roman"/>
          <w:sz w:val="22"/>
          <w:szCs w:val="22"/>
        </w:rPr>
        <w:t>FACTORY-FABRICATED COOLING TO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720" w:leader="none"/>
        </w:tabs>
        <w:ind w:left="720" w:hanging="360"/>
        <w:jc w:val="both"/>
        <w:rPr/>
      </w:pPr>
      <w:r>
        <w:rPr>
          <w:rFonts w:cs="Times New Roman" w:ascii="Times New Roman" w:hAnsi="Times New Roman"/>
          <w:sz w:val="22"/>
          <w:szCs w:val="22"/>
        </w:rPr>
        <w:t>Air Test and Balance:  Balance and record data for each item of equipment simultaneously with data from all associated equipment, together with coincident outside air dry bulb and wet bulb temperatures and atmospheric conditions to permit evaluation of total system performance.  Test and data shall include, but not be limited to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w:t>
      </w:r>
    </w:p>
    <w:p>
      <w:pPr>
        <w:pStyle w:val="Normal"/>
        <w:jc w:val="center"/>
        <w:rPr>
          <w:rFonts w:ascii="Times New Roman" w:hAnsi="Times New Roman" w:cs="Times New Roman"/>
          <w:sz w:val="22"/>
          <w:szCs w:val="22"/>
        </w:rPr>
      </w:pPr>
      <w:r>
        <w:rPr>
          <w:rFonts w:cs="Times New Roman" w:ascii="Times New Roman" w:hAnsi="Times New Roman"/>
          <w:sz w:val="22"/>
          <w:szCs w:val="22"/>
        </w:rPr>
        <w:t>A/E to provide the required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abor:  Provide necessary labor to open access panels and to remove and reinstall acoustical ceiling panels as required to gain access to dampers and other equipment and accessories located above ceiling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Water Test and Balance:  Balance and record data for each item of equipment in a similar manner as specified for air systems.  Test and data shall include but not be limited to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w:t>
      </w:r>
    </w:p>
    <w:p>
      <w:pPr>
        <w:pStyle w:val="Normal"/>
        <w:jc w:val="center"/>
        <w:rPr>
          <w:rFonts w:ascii="Times New Roman" w:hAnsi="Times New Roman" w:cs="Times New Roman"/>
          <w:sz w:val="22"/>
          <w:szCs w:val="22"/>
        </w:rPr>
      </w:pPr>
      <w:r>
        <w:rPr>
          <w:rFonts w:cs="Times New Roman" w:ascii="Times New Roman" w:hAnsi="Times New Roman"/>
          <w:sz w:val="22"/>
          <w:szCs w:val="22"/>
        </w:rPr>
        <w:t>A/E to provide the required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 * * * * * * * * * * * * * * * * * * * * * * * * * * * * * * * * * * * * * * * * * * * * * * * * * * * * * *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 xml:space="preserve">SUBMITTA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bmit certified test reports, signed by the TAB Team Supervisor who was in charge of the effort and the TAB Team Field Leader who actually performed the measu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ll submittals shall be in quadruplicate, unless otherwise dir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Draft test reports shall be submitted for each subsystem or system tested, upon completion of the t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The draft TAB reports shall be submitted within two weeks of comple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rovide the PM with any requested data, gathered, but not shown on the draft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ubmit all reports to the GC, who will distribute one copy each to the A/E, the Commissioning Agent and the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The reports shall contain a full explanation of the methodology, assumptions and the results in a clear format with designations of all uncommon abbreviations and column head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n addition, the reports shall follow the latest and most rigorous reporting recommendations by AABC, NEBB or ASHRAE Standard 1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ind w:left="720" w:hanging="360"/>
        <w:jc w:val="both"/>
        <w:rPr/>
      </w:pPr>
      <w:r>
        <w:rPr>
          <w:rFonts w:cs="Times New Roman" w:ascii="Times New Roman" w:hAnsi="Times New Roman"/>
          <w:sz w:val="22"/>
          <w:szCs w:val="22"/>
        </w:rPr>
        <w:t>Final Report:  The final report shall include only approved subsystem sections and shall explain the layout and meanings of each data type.  In addition to the requirements listed in the ASHRAE Standard 111- Latest Edition, Section 13 and hereinbefore, the report shall also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b/>
        <w:t>1.</w:t>
        <w:tab/>
        <w:t>List of instruments used and their recent calibration dates.</w:t>
      </w:r>
    </w:p>
    <w:p>
      <w:pPr>
        <w:pStyle w:val="Normal"/>
        <w:tabs>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2.</w:t>
        <w:tab/>
        <w:t>List of balancing devices’ final setting positions including sketches to show quadrant positions and I.D. numbers as shown on the one-line diagrams included in the report.</w:t>
      </w:r>
    </w:p>
    <w:p>
      <w:pPr>
        <w:pStyle w:val="Normal"/>
        <w:tabs>
          <w:tab w:val="left" w:pos="72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List of deviations (if any) from the specified or implied control, ducting or design requirements of the design documents and an explanation of why compliance could not be achieved.</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List of all points of excessive noise and/or vibration identified (if any) between TABC’s instrument measurements and permanently installed measuring devices.</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jc w:val="both"/>
        <w:rPr/>
      </w:pPr>
      <w:r>
        <w:rPr>
          <w:rFonts w:cs="Times New Roman" w:ascii="Times New Roman" w:hAnsi="Times New Roman"/>
          <w:b/>
          <w:i/>
          <w:color w:val="FF0000"/>
          <w:sz w:val="22"/>
          <w:szCs w:val="22"/>
        </w:rPr>
        <w:tab/>
      </w:r>
      <w:r>
        <w:rPr>
          <w:rFonts w:cs="Times New Roman" w:ascii="Times New Roman" w:hAnsi="Times New Roman"/>
          <w:b/>
          <w:i/>
          <w:sz w:val="22"/>
          <w:szCs w:val="22"/>
        </w:rPr>
        <w:t>5.</w:t>
        <w:tab/>
        <w:t>Schematic flow diagrams showing all volume dampers and locations of travers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09</w:t>
        <w:tab/>
        <w:t>ACCEPTANCE OF TAB TESTS:</w:t>
      </w:r>
    </w:p>
    <w:p>
      <w:pPr>
        <w:pStyle w:val="Normal"/>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360" w:leader="none"/>
          <w:tab w:val="left" w:pos="720" w:leader="none"/>
        </w:tabs>
        <w:jc w:val="both"/>
        <w:rPr/>
      </w:pPr>
      <w:r>
        <w:rPr>
          <w:rFonts w:cs="Times New Roman" w:ascii="Times New Roman" w:hAnsi="Times New Roman"/>
          <w:sz w:val="22"/>
          <w:szCs w:val="22"/>
        </w:rPr>
        <w:tab/>
      </w:r>
      <w:r>
        <w:rPr>
          <w:rFonts w:cs="Times New Roman" w:ascii="Times New Roman" w:hAnsi="Times New Roman"/>
          <w:b/>
          <w:i/>
          <w:sz w:val="22"/>
          <w:szCs w:val="22"/>
        </w:rPr>
        <w:t>A.</w:t>
        <w:tab/>
        <w:t>Deviations from design air quantities shall not exceed the following maximum limits:</w:t>
      </w:r>
    </w:p>
    <w:p>
      <w:pPr>
        <w:pStyle w:val="Normal"/>
        <w:tabs>
          <w:tab w:val="left" w:pos="360" w:leader="none"/>
          <w:tab w:val="left" w:pos="7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360" w:leader="none"/>
          <w:tab w:val="left" w:pos="720" w:leader="none"/>
          <w:tab w:val="left" w:pos="1080" w:leader="none"/>
        </w:tabs>
        <w:jc w:val="both"/>
        <w:rPr>
          <w:rFonts w:ascii="Times New Roman" w:hAnsi="Times New Roman" w:cs="Times New Roman"/>
          <w:b/>
          <w:b/>
          <w:i/>
          <w:i/>
          <w:sz w:val="22"/>
          <w:szCs w:val="22"/>
        </w:rPr>
      </w:pPr>
      <w:r>
        <w:rPr>
          <w:rFonts w:cs="Times New Roman" w:ascii="Times New Roman" w:hAnsi="Times New Roman"/>
          <w:b/>
          <w:i/>
          <w:sz w:val="22"/>
          <w:szCs w:val="22"/>
        </w:rPr>
        <w:tab/>
        <w:tab/>
        <w:t>1.</w:t>
        <w:tab/>
        <w:t>For low-pressure (0-2 inches W.G.):  +/- 10%;</w:t>
      </w:r>
    </w:p>
    <w:p>
      <w:pPr>
        <w:pStyle w:val="Normal"/>
        <w:tabs>
          <w:tab w:val="left" w:pos="360" w:leader="none"/>
          <w:tab w:val="left" w:pos="7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360" w:leader="none"/>
          <w:tab w:val="left" w:pos="720" w:leader="none"/>
          <w:tab w:val="left" w:pos="1080" w:leader="none"/>
        </w:tabs>
        <w:jc w:val="both"/>
        <w:rPr>
          <w:rFonts w:ascii="Times New Roman" w:hAnsi="Times New Roman" w:cs="Times New Roman"/>
          <w:b/>
          <w:b/>
          <w:i/>
          <w:i/>
          <w:sz w:val="22"/>
          <w:szCs w:val="22"/>
        </w:rPr>
      </w:pPr>
      <w:r>
        <w:rPr>
          <w:rFonts w:cs="Times New Roman" w:ascii="Times New Roman" w:hAnsi="Times New Roman"/>
          <w:b/>
          <w:i/>
          <w:sz w:val="22"/>
          <w:szCs w:val="22"/>
        </w:rPr>
        <w:tab/>
        <w:tab/>
        <w:t>2.</w:t>
        <w:tab/>
        <w:t>For higher-pressure main supply air trunks:  +/- 5%</w:t>
      </w:r>
    </w:p>
    <w:p>
      <w:pPr>
        <w:pStyle w:val="Normal"/>
        <w:tabs>
          <w:tab w:val="left" w:pos="360" w:leader="none"/>
          <w:tab w:val="left" w:pos="720" w:leader="none"/>
          <w:tab w:val="left" w:pos="108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s>
        <w:ind w:left="360" w:hanging="0"/>
        <w:rPr/>
      </w:pPr>
      <w:r>
        <w:rPr>
          <w:rFonts w:cs="Times New Roman" w:ascii="Times New Roman" w:hAnsi="Times New Roman"/>
          <w:dstrike/>
          <w:sz w:val="22"/>
          <w:szCs w:val="22"/>
        </w:rPr>
        <w:t>A</w:t>
      </w:r>
      <w:r>
        <w:rPr>
          <w:rFonts w:cs="Times New Roman" w:ascii="Times New Roman" w:hAnsi="Times New Roman"/>
          <w:b/>
          <w:i/>
          <w:sz w:val="22"/>
          <w:szCs w:val="22"/>
        </w:rPr>
        <w:t>B</w:t>
      </w:r>
      <w:r>
        <w:rPr>
          <w:rFonts w:cs="Times New Roman" w:ascii="Times New Roman" w:hAnsi="Times New Roman"/>
          <w:sz w:val="22"/>
          <w:szCs w:val="22"/>
        </w:rPr>
        <w:t xml:space="preserve">.If required by MDAD or the A/E, the TAB Contractor shall retest in the presence of MDAD </w:t>
        <w:tab/>
        <w:t xml:space="preserve">Representative the air and water flows, AHU or fan performances or other equipment data, </w:t>
        <w:tab/>
        <w:t>randomly selected by MDA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dstrike/>
          <w:sz w:val="22"/>
          <w:szCs w:val="22"/>
        </w:rPr>
        <w:t>B</w:t>
      </w:r>
      <w:r>
        <w:rPr>
          <w:rFonts w:cs="Times New Roman" w:ascii="Times New Roman" w:hAnsi="Times New Roman"/>
          <w:b/>
          <w:i/>
          <w:sz w:val="22"/>
          <w:szCs w:val="22"/>
        </w:rPr>
        <w:t>C</w:t>
      </w:r>
      <w:r>
        <w:rPr>
          <w:rFonts w:cs="Times New Roman" w:ascii="Times New Roman" w:hAnsi="Times New Roman"/>
          <w:sz w:val="22"/>
          <w:szCs w:val="22"/>
        </w:rPr>
        <w:t>.The readings shall be reproducible within +/-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360" w:hanging="0"/>
        <w:rPr/>
      </w:pPr>
      <w:r>
        <w:rPr>
          <w:rFonts w:cs="Times New Roman" w:ascii="Times New Roman" w:hAnsi="Times New Roman"/>
          <w:strike/>
          <w:sz w:val="22"/>
          <w:szCs w:val="22"/>
        </w:rPr>
        <w:t>C</w:t>
      </w:r>
      <w:r>
        <w:rPr>
          <w:rFonts w:cs="Times New Roman" w:ascii="Times New Roman" w:hAnsi="Times New Roman"/>
          <w:b/>
          <w:i/>
          <w:sz w:val="22"/>
          <w:szCs w:val="22"/>
        </w:rPr>
        <w:t>D</w:t>
      </w:r>
      <w:r>
        <w:rPr>
          <w:rFonts w:cs="Times New Roman" w:ascii="Times New Roman" w:hAnsi="Times New Roman"/>
          <w:sz w:val="22"/>
          <w:szCs w:val="22"/>
        </w:rPr>
        <w:t xml:space="preserve">.If the readings will not reproduce themselves, rebalancing will be required and the retesting will </w:t>
        <w:tab/>
        <w:t>continue in the same and in other randomly selected spots until a</w:t>
      </w:r>
      <w:r>
        <w:rPr>
          <w:rFonts w:cs="Times New Roman" w:ascii="Times New Roman" w:hAnsi="Times New Roman"/>
          <w:b/>
          <w:i/>
          <w:sz w:val="22"/>
          <w:szCs w:val="22"/>
        </w:rPr>
        <w:t>n acceptable</w:t>
      </w:r>
      <w:r>
        <w:rPr>
          <w:rFonts w:cs="Times New Roman" w:ascii="Times New Roman" w:hAnsi="Times New Roman"/>
          <w:sz w:val="22"/>
          <w:szCs w:val="22"/>
        </w:rPr>
        <w:t xml:space="preserve"> conclusion will </w:t>
      </w:r>
      <w:r>
        <w:rPr>
          <w:rFonts w:cs="Times New Roman" w:ascii="Times New Roman" w:hAnsi="Times New Roman"/>
          <w:b/>
          <w:i/>
          <w:sz w:val="22"/>
          <w:szCs w:val="22"/>
        </w:rPr>
        <w:t xml:space="preserve">can </w:t>
        <w:tab/>
      </w:r>
      <w:r>
        <w:rPr>
          <w:rFonts w:cs="Times New Roman" w:ascii="Times New Roman" w:hAnsi="Times New Roman"/>
          <w:sz w:val="22"/>
          <w:szCs w:val="22"/>
        </w:rPr>
        <w:t>be drawn regarding the accuracy and validity of the measu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3.10</w:t>
        <w:tab/>
        <w:t xml:space="preserve">MARKING OF FINAL SETTIN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Following the final acceptance of the certified reports and the random test checks, the setting of the balancing damper quadrants, valves and other adjustment devices shall be permanently marked or identified to facilitate future restoration if disturbed at any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TRAI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TAB contractor shall meet for 8 hours with MDAD Maintenance staff after completion of TAB and instruct them on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ny outstanding deficient items in that may affect the proper delivery of air or water.</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Identify and discuss, duct runs, diffusers, coils, fans and pumps that are close to or are not meeting their design capacity.</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Any temporary settings and steps to finalize them for any areas that are not finished.</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Other salient information that may be useful for facility operations, relative to TAB.</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ND OF SECTION</w:t>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enter" w:pos="4680" w:leader="none"/>
        <w:tab w:val="right" w:pos="8640" w:leader="none"/>
      </w:tabs>
      <w:rPr>
        <w:rFonts w:ascii="Times New Roman" w:hAnsi="Times New Roman" w:cs="Times New Roman"/>
        <w:sz w:val="22"/>
        <w:szCs w:val="22"/>
      </w:rPr>
    </w:pPr>
    <w:r>
      <w:rPr>
        <w:rFonts w:cs="Times New Roman" w:ascii="Times New Roman" w:hAnsi="Times New Roman"/>
        <w:sz w:val="22"/>
        <w:szCs w:val="22"/>
      </w:rPr>
      <w:tab/>
      <w:t>HVAC COMMISSIONING</w:t>
    </w:r>
  </w:p>
  <w:p>
    <w:pPr>
      <w:pStyle w:val="Footer"/>
      <w:jc w:val="center"/>
      <w:rPr>
        <w:rFonts w:ascii="Times New Roman" w:hAnsi="Times New Roman" w:cs="Times New Roman"/>
        <w:sz w:val="22"/>
        <w:szCs w:val="22"/>
      </w:rPr>
    </w:pPr>
    <w:r>
      <w:rPr>
        <w:rFonts w:cs="Times New Roman" w:ascii="Times New Roman" w:hAnsi="Times New Roman"/>
        <w:sz w:val="22"/>
        <w:szCs w:val="22"/>
      </w:rPr>
      <w:t>TESTING, ADJUSTING AND BALANCING</w:t>
    </w:r>
  </w:p>
  <w:p>
    <w:pPr>
      <w:pStyle w:val="Footer"/>
      <w:tabs>
        <w:tab w:val="clear" w:pos="8640"/>
        <w:tab w:val="center" w:pos="4320" w:leader="none"/>
        <w:tab w:val="right" w:pos="9360" w:leader="none"/>
      </w:tabs>
      <w:ind w:left="4320" w:hanging="4320"/>
      <w:rPr/>
    </w:pPr>
    <w:r>
      <w:rPr>
        <w:rFonts w:cs="Times New Roman" w:ascii="Times New Roman" w:hAnsi="Times New Roman"/>
        <w:b/>
        <w:i/>
        <w:sz w:val="22"/>
        <w:szCs w:val="22"/>
      </w:rPr>
      <w:t>07/06</w:t>
      <w:tab/>
    </w:r>
    <w:r>
      <w:rPr>
        <w:rFonts w:cs="Times New Roman" w:ascii="Times New Roman" w:hAnsi="Times New Roman"/>
        <w:sz w:val="22"/>
        <w:szCs w:val="22"/>
      </w:rPr>
      <w:t xml:space="preserve">15950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ab/>
      <w:t>c:\Div 1\</w:t>
    </w:r>
    <w:r>
      <w:rPr>
        <w:rStyle w:val="PageNumber"/>
        <w:rFonts w:cs="Times New Roman" w:ascii="Times New Roman" w:hAnsi="Times New Roman"/>
        <w:b/>
        <w:i/>
        <w:sz w:val="22"/>
        <w:szCs w:val="22"/>
      </w:rPr>
      <w:t>07-06</w:t>
    </w:r>
    <w:r>
      <w:rPr>
        <w:rStyle w:val="PageNumber"/>
        <w:rFonts w:cs="Times New Roman" w:ascii="Times New Roman" w:hAnsi="Times New Roman"/>
        <w:sz w:val="22"/>
        <w:szCs w:val="22"/>
      </w:rPr>
      <w:t>\1595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720"/>
      </w:pPr>
      <w:rPr/>
    </w:lvl>
    <w:lvl w:ilvl="1">
      <w:start w:val="1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2"/>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8"/>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25:00Z</dcterms:created>
  <dc:creator>drussell</dc:creator>
  <dc:description/>
  <cp:keywords/>
  <dc:language>en-US</dc:language>
  <cp:lastModifiedBy>Jarmstrong</cp:lastModifiedBy>
  <cp:lastPrinted>2006-04-24T15:03:00Z</cp:lastPrinted>
  <dcterms:modified xsi:type="dcterms:W3CDTF">2006-07-24T17:27:00Z</dcterms:modified>
  <cp:revision>3</cp:revision>
  <dc:subject/>
  <dc:title>SECTION 15950 - Testing, Adjusting and Bal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962912</vt:r8>
  </property>
  <property fmtid="{D5CDD505-2E9C-101B-9397-08002B2CF9AE}" pid="3" name="_AuthorEmail">
    <vt:lpwstr>JARMSTRONG@miami-airport.com</vt:lpwstr>
  </property>
  <property fmtid="{D5CDD505-2E9C-101B-9397-08002B2CF9AE}" pid="4" name="_AuthorEmailDisplayName">
    <vt:lpwstr>Jim Armstrong</vt:lpwstr>
  </property>
  <property fmtid="{D5CDD505-2E9C-101B-9397-08002B2CF9AE}" pid="5" name="_EmailSubject">
    <vt:lpwstr>STS &amp; Commissioning Updates of 07/06</vt:lpwstr>
  </property>
</Properties>
</file>